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686435</wp:posOffset>
                </wp:positionV>
                <wp:extent cx="81788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415" cy="6464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pt;height:59.2pt;mso-wrap-distance-left:9.05pt;mso-wrap-distance-right:9.05pt;mso-wrap-distance-top:0pt;mso-wrap-distance-bottom:0pt;margin-top:-54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6415" cy="6464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ШЕСТОГО СОЗЫВ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59055</wp:posOffset>
                </wp:positionV>
                <wp:extent cx="61201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65pt" to="481.2pt,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декабря 2024 года № 5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г. Ка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ределении количества Почетных грамот Собрания депутатов Каслинского муниципального района и размера единовременного денежного вознаграждения в 2025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Собрания депутатов Каслинского муниципального района, утвержденным решением Собрания депутатов Каслинского муниципального района от 17 декабря 2019 г. №401 «Об утверждении Положения о Почетной грамоте Собрания депутатов Каслинского муниципального района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пределить количество Почетных грамот Собрания депутатов Каслинского муниципального района на 2025 год в количеств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0 (шестьдес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един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ь размер финансовых средств на выплату единовременного денежного вознаграждения, выплачиваемого при награждении Почетной грамотой Собрания депутатов Каслинского муниципального района в 2025 году, в сумм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000 (пять тыся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без учета налоговых выч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  <w:tab/>
        <w:tab/>
        <w:tab/>
        <w:tab/>
        <w:tab/>
        <w:t xml:space="preserve">                    И.М. Дят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4:00Z</dcterms:created>
  <dc:creator>Собрание</dc:creator>
  <dc:description/>
  <cp:keywords/>
  <dc:language>en-US</dc:language>
  <cp:lastModifiedBy>Sobranie</cp:lastModifiedBy>
  <cp:lastPrinted>2022-12-12T08:47:00Z</cp:lastPrinted>
  <dcterms:modified xsi:type="dcterms:W3CDTF">2024-12-24T05:18:00Z</dcterms:modified>
  <cp:revision>3</cp:revision>
  <dc:subject/>
  <dc:title/>
</cp:coreProperties>
</file>